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ІВСЬКА СІЛЬСЬКА РАДА</w:t>
      </w:r>
    </w:p>
    <w:p>
      <w:pPr>
        <w:pStyle w:val="Normal"/>
        <w:pBdr>
          <w:bottom w:val="single" w:sz="12" w:space="1" w:color="000000"/>
        </w:pBdr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ПИВНИЦЬКОГО РАЙОНУ КІРОВОГРАДСЬКОЇ ОБЛАСТІ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ІЯ ВОСЬМОГО СКЛИКАНН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І Ш Е Н Н Я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єкт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2025 року </w:t>
        <w:tab/>
        <w:tab/>
        <w:tab/>
        <w:tab/>
        <w:tab/>
        <w:t xml:space="preserve"> №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і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твердження Положення про оренду комунального май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митрівської сіль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аціонального, економного та ефективного управління ресурсами територіальної громади, для врегулювання правових, економічних та організаційних відносин, пов’язаних з передачею в оренду майна, що перебуває в комунальній власності, керуючись ст. ст. 24, 75-781 Господарського кодексу України, ст. ст. 169, 172, 182, 327 Цивільного кодексу України, ст. ст. 26, 59, 60 Закону України «Про місцеве самоврядування в Україні», Законом України «Про оренду державного та комунального майна» № 157-IX від 03.10.2019 р. (далі – Закон), постановою Кабінету Міністрів України від 03.06.2020 р. № 483 «Деякі питання оренди державного та комунального майна», Дмитр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ложення про оренду комунального майна Дмитрівської сільської територіальної громади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ереліки майна першого та другого типу (додаю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Порядок розподілу орендної плати за використання майна Дмитрівської сільської територіальної громади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атвердити примірний договір оренди комунального майна Дмитрівської сільської територіальної громади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Визнати таким, що втратило чинність рішення Дмитрівської сільської ради від 01 листопада 2021 року №853 «Про затвердження Положення про оренду комунального майна Дмитрівської сільської територіальної громад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Оприлюднити дане рішення на офіційному вебсайті Дмитрівської сільської ради та у газеті «Сільське житт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рішення покласти на постійну комісію сільської ради з питань планування, фінансів, бюджету та соціально-економічного розвитку сіл гром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митрівський сільський голова</w:t>
        <w:tab/>
        <w:tab/>
        <w:tab/>
        <w:tab/>
        <w:t xml:space="preserve">      Наталія СТИРКУЛЬ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7:00Z</dcterms:created>
  <dc:creator>User</dc:creator>
  <dc:description/>
  <cp:keywords/>
  <dc:language>en-US</dc:language>
  <cp:lastModifiedBy>Александра</cp:lastModifiedBy>
  <cp:lastPrinted>2021-11-04T10:32:00Z</cp:lastPrinted>
  <dcterms:modified xsi:type="dcterms:W3CDTF">2025-04-11T07:37:00Z</dcterms:modified>
  <cp:revision>2</cp:revision>
  <dc:subject/>
  <dc:title/>
</cp:coreProperties>
</file>