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робочих місць, професій і посад комунальної установи, працівникам яких встановлено ненормований робочий день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додаткової відпустки в календарних д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хгалтер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ідділ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із соціальної робот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із супроводу ветеранів війни і демобілізованих осіб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й робіт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мунальної установи                                    Наталія КУБІЦЬКА 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User</dc:creator>
  <dc:description/>
  <cp:keywords/>
  <dc:language>en-US</dc:language>
  <cp:lastModifiedBy>User</cp:lastModifiedBy>
  <dcterms:modified xsi:type="dcterms:W3CDTF">2025-05-28T08:13:00Z</dcterms:modified>
  <cp:revision>3465</cp:revision>
  <dc:subject/>
  <dc:title>Н А П И С про повідомну реєстрацію галузевої угоди або колективного договору </dc:title>
</cp:coreProperties>
</file>