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uppressAutoHyphens w:val="true"/>
        <w:ind w:left="6096" w:hanging="0"/>
        <w:rPr/>
      </w:pPr>
      <w:bookmarkStart w:id="0" w:name="_Hlk164933396"/>
      <w:r>
        <w:rPr>
          <w:rFonts w:cs="Times New Roman" w:ascii="Times New Roman" w:hAnsi="Times New Roman"/>
          <w:sz w:val="28"/>
          <w:szCs w:val="28"/>
          <w:lang w:val="en-US" w:eastAsia="en-US"/>
        </w:rPr>
        <w:t>Додаток 1</w:t>
        <w:br/>
        <w:t xml:space="preserve">до рішення </w:t>
      </w:r>
      <w:r>
        <w:rPr>
          <w:rFonts w:cs="Times New Roman" w:ascii="Times New Roman" w:hAnsi="Times New Roman"/>
          <w:sz w:val="28"/>
          <w:szCs w:val="28"/>
          <w:lang w:eastAsia="ar-SA"/>
        </w:rPr>
        <w:t>Дмитрівської</w:t>
      </w:r>
    </w:p>
    <w:p>
      <w:pPr>
        <w:pStyle w:val="Normal"/>
        <w:shd w:fill="FEFEFE" w:val="clear"/>
        <w:suppressAutoHyphens w:val="true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ільської ради </w:t>
      </w:r>
    </w:p>
    <w:p>
      <w:pPr>
        <w:pStyle w:val="Normal"/>
        <w:shd w:fill="FEFEFE" w:val="clear"/>
        <w:suppressAutoHyphens w:val="true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2025 року </w:t>
      </w:r>
    </w:p>
    <w:p>
      <w:pPr>
        <w:pStyle w:val="Normal"/>
        <w:shd w:fill="FEFEFE" w:val="clear"/>
        <w:suppressAutoHyphens w:val="true"/>
        <w:ind w:left="6096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ки земельного пода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ановлюються на невизначений термі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водяться в дію з 1 січня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оку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529"/>
        <w:gridCol w:w="1134"/>
        <w:gridCol w:w="1134"/>
        <w:gridCol w:w="1275"/>
        <w:gridCol w:w="1137"/>
      </w:tblGrid>
      <w:tr>
        <w:trPr>
          <w:trHeight w:val="669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и подат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 нормативної грошової оцінки)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земельні ділянки за межами або в межах населених пунктів, нормативну грошову оцінку яких не прове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 від нормативно грошової оцінки площі ріллі по Кіровоградській області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юридич-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фізич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юридич-них осі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фізичних осі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ельні ділянки сільськогосподарськ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ня товарного сільськогосподарського виробництва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ня фермерського госпо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риватна власні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ня фермерського господарства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кі перебувають у постійному користуванні суб’єктів господарювання (крім державної та комунальної форм влас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ня особистого селянського господарс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ня підсобного сільського господарс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індивідуального садівниц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лективного садівниц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родниц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інокосіння і випасання худоб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лідних і навчальних цілей³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паганди передового досвіду ведення сільського господарства³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дання послуг у сільському господарстві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іншого сільськогосподарського призначення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01.01-01.13, 01.15-01.19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під полезахисними лісовими см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емельні ділянки житлової за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лективного житлового будівниц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их гаражів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лективного гаражного будівниц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іншої житлової забудови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02.01-02.07, 02.09-02.12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емельні ділянки громадської за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заклад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громадських та релігійних організацій³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торгівлі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органів ДС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емельні ділянки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біосферних заповідник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природних заповідник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ботанічних сад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зоологічних парк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дендрологічних парк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заказник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заповідних урочищ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пам'яток природ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емельні ділянки іншого природоохоронн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  <w:lang w:val="uk-UA"/>
              </w:rPr>
              <w:t>Земельні ділянки іншого природоохоронного призначення (земельні ділянки, в межах яких є природні об’єкти, що мають особливу наукову цінність, та які надаються для збереження і використання цих об’єктів, проведення наукових досліджень, освітньої та виховної робо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емельні ділянки оздоровч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робки родовищ природних лікувальних ресурс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інших оздоровчих цілей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06.01-06.03, 06.0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ельні ділянки рекреаційн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індивідуального дачного будівниц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лективного дачного будівництва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07.01-07.04, 07.06-07.09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ельні ділянки історико-культурн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безпечення охорони об'єктів культурної спадщини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обслуговування музейних заклад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іншого історико-культурного призначенн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08.01-08.03, 08.0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і ділянки лісо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ня лісового господарства і пов'язаних з ним послуг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іншого лісогосподарського призначення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09.01-09.02, 09.04-09.0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ельні ділянки водного фонд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експлуатації та догляду за водними об'єктам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експлуатації та догляду за смугами відведенн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ляду за береговими смугами водних шлях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інокосінн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ня науково-дослідних робіт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10.01-10.11, 10.13-10.16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і об’єкти загального 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під пляж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під громадськими сіножа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промислов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11.01-11.04, 11.06-11.08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ельні ділянки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12.01-12.09, 12.11-12.13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об’єктів дорожнього серві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і ділянки електронних комунік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об’єктів і споруд електронних комунік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плуатації будівель та споруд об'єктів поштового зв'язк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плуатації інших технічних засобів зв'язк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13.01-13.03, 13.05-13.06 та для збереження і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льні ділянки енерге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14.01-14.02, 14.04-14.06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і ділянки оборо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озміщення та постійної діяльності Збройних С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Національної гвард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Служби безпеки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15.01-15.07, 15.09-15.11 та для збереження та використання земель природно-заповідного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ind w:left="187" w:hanging="187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widowControl w:val="false"/>
        <w:ind w:left="187" w:hanging="187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¹Вид </w:t>
      </w:r>
      <w:r>
        <w:rPr>
          <w:rFonts w:cs="Times New Roman" w:ascii="Times New Roman" w:hAnsi="Times New Roman"/>
          <w:sz w:val="24"/>
          <w:szCs w:val="24"/>
        </w:rPr>
        <w:t>цільового призначення земель зазначається згідно з Класифікацією видів цільового призначення земельних ділянок визначений Додатком 59 до постанови Кабінету Міністрів України від 17 жовтня 2012 року №1051 «Про затвердження Порядку ведення Державного земельного кадастру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pacing w:val="-4"/>
          <w:sz w:val="24"/>
          <w:szCs w:val="24"/>
        </w:rPr>
      </w:pPr>
      <w:bookmarkStart w:id="1" w:name="_Hlk164933396"/>
      <w:r>
        <w:rPr>
          <w:rFonts w:cs="Times New Roman" w:ascii="Times New Roman" w:hAnsi="Times New Roman"/>
          <w:bCs/>
          <w:spacing w:val="-4"/>
          <w:sz w:val="24"/>
          <w:szCs w:val="24"/>
        </w:rPr>
        <w:t>²Ставки податку встановлюються з урахуванням норм підпункту 12.3.7 пункту 12.3 статті 12, пункту 30.2 статті 30, статей 274, 277 Податкового кодексу України (значення з трьома десятковими знаками).</w:t>
      </w:r>
      <w:bookmarkEnd w:id="1"/>
    </w:p>
    <w:p>
      <w:pPr>
        <w:pStyle w:val="Normal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³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Земельні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ділянки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що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класифікуються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за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кодами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цього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ідрозділу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звільняються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ожуть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звільнятися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овністю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або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частково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від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оподаткування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земельним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одатком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відповідно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до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норм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татей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281 - 283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одаткового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кодексу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України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ntiqua;Century Gothic" w:hAnsi="Antiqua;Century Gothic" w:cs="Antiqua;Century Gothic"/>
      <w:lang w:val="uk-UA"/>
    </w:rPr>
  </w:style>
  <w:style w:type="character" w:styleId="Style16">
    <w:name w:val="Тема примечания Знак"/>
    <w:qFormat/>
    <w:rPr>
      <w:rFonts w:ascii="Antiqua;Century Gothic" w:hAnsi="Antiqua;Century Gothic" w:cs="Antiqua;Century Gothic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eastAsia="Calib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eastAsia="Calibri" w:cs="Antiqua;Century Gothic"/>
      <w:szCs w:val="2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7:00Z</dcterms:created>
  <dc:creator>User</dc:creator>
  <dc:description/>
  <cp:keywords/>
  <dc:language>en-US</dc:language>
  <cp:lastModifiedBy>znamjust@gmail.com</cp:lastModifiedBy>
  <cp:lastPrinted>2024-04-29T15:32:00Z</cp:lastPrinted>
  <dcterms:modified xsi:type="dcterms:W3CDTF">2025-04-21T08:00:00Z</dcterms:modified>
  <cp:revision>6</cp:revision>
  <dc:subject/>
  <dc:title/>
</cp:coreProperties>
</file>