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лективного договору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І ЗАХОДИ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досягнення встановлених нормативів безпеки, гігієни праці та  виробничого середовища, підвищення існуючого рівня охорони праці, запобігання випадкам травматизму і професійних захворювань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760"/>
        <w:gridCol w:w="1508"/>
        <w:gridCol w:w="1417"/>
        <w:gridCol w:w="1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облік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- кі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викон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-дальна осо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поточних ремонтів основних та допоміжних приміщень, будівель відповідно до їх санітар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стаціонарного догляду для постійного прожи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аявності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  <w:tr>
        <w:trPr>
          <w:trHeight w:val="2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планово-профілактичних робіт по санітарному обладнанню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вентиляції, каналізації, внутрішній водо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стаціонарного догляду для постійного прожи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аявності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вати необхідну кількість деззасобів в асортим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комунальної установ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кошторису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профілактичної дезінфекції та дерати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стаціонарного догляду для постійного прожи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гідно прейскуран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проведення вогнезахисної обробки дерев'яних констру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стаціонарного догляду для постійного прожи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розрахунку підрядної орган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5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760"/>
        <w:gridCol w:w="1508"/>
        <w:gridCol w:w="141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одити перевірку заземлення та опору ізоляції електрооблад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стаціонарного догляду для постійного прожи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розрахунку підрядної орган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оперативний контроль за станом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комунальної установ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аявності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гідно графі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  <w:tr>
        <w:trPr>
          <w:trHeight w:val="2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технічне обслуговування та нагляд за  установками автоматичної пожежної сигналізації та системами пожежогас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стаціонарного догляду для постійного прожи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аявності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комунальної установи                                     Наталія КУБІЦ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Ради трудового колективу                                   Сніжана АТАМАСЬ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1:00Z</dcterms:created>
  <dc:creator>User</dc:creator>
  <dc:description/>
  <cp:keywords/>
  <dc:language>en-US</dc:language>
  <cp:lastModifiedBy>User</cp:lastModifiedBy>
  <dcterms:modified xsi:type="dcterms:W3CDTF">2025-05-28T09:02:00Z</dcterms:modified>
  <cp:revision>3489</cp:revision>
  <dc:subject/>
  <dc:title>Н А П И С про повідомну реєстрацію галузевої угоди або колективного договору </dc:title>
</cp:coreProperties>
</file>