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9" w:leader="none"/>
        </w:tabs>
        <w:ind w:left="9120" w:hanging="0"/>
        <w:jc w:val="both"/>
        <w:rPr/>
      </w:pPr>
      <w:r>
        <w:rPr/>
        <w:t>Додаток 3</w:t>
      </w:r>
    </w:p>
    <w:p>
      <w:pPr>
        <w:pStyle w:val="Normal"/>
        <w:ind w:left="9120" w:hanging="0"/>
        <w:jc w:val="both"/>
        <w:rPr/>
      </w:pPr>
      <w:r>
        <w:rPr>
          <w:rFonts w:eastAsia="Times New Roman"/>
        </w:rPr>
        <w:t xml:space="preserve">до </w:t>
      </w:r>
      <w:r>
        <w:rPr/>
        <w:t>Програми соціальної підтримки ветеранів війни,</w:t>
      </w:r>
    </w:p>
    <w:p>
      <w:pPr>
        <w:pStyle w:val="Normal"/>
        <w:ind w:left="9120" w:hanging="0"/>
        <w:jc w:val="both"/>
        <w:rPr/>
      </w:pPr>
      <w:r>
        <w:rPr/>
        <w:t>Захисників і Захисниць України, членів їх сімей</w:t>
      </w:r>
    </w:p>
    <w:p>
      <w:pPr>
        <w:pStyle w:val="Normal"/>
        <w:ind w:left="9120" w:hanging="0"/>
        <w:jc w:val="both"/>
        <w:rPr/>
      </w:pPr>
      <w:r>
        <w:rPr/>
        <w:t xml:space="preserve">та членів сімей загиблих (померлих) ветеранів війни, Захисників і Захисниць України Дмитрівської </w:t>
      </w:r>
    </w:p>
    <w:p>
      <w:pPr>
        <w:pStyle w:val="Normal"/>
        <w:ind w:left="9120" w:hanging="0"/>
        <w:jc w:val="both"/>
        <w:rPr>
          <w:rFonts w:eastAsia="Times New Roman"/>
        </w:rPr>
      </w:pPr>
      <w:r>
        <w:rPr/>
        <w:t>сільської територіальної громади на 2025 рік, затвердженої  рішенням Дмитрівської сільської ради від 19  грудня   2024 року  №2664 ( в редакції рішення Дмитрівської сільської ради  від 08 травня 2025 року № 2960)</w:t>
      </w:r>
    </w:p>
    <w:p>
      <w:pPr>
        <w:pStyle w:val="Normal"/>
        <w:ind w:left="978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ки діяльності та заходи</w:t>
      </w:r>
    </w:p>
    <w:p>
      <w:pPr>
        <w:pStyle w:val="Normal"/>
        <w:tabs>
          <w:tab w:val="clear" w:pos="708"/>
          <w:tab w:val="left" w:pos="1039" w:leader="none"/>
        </w:tabs>
        <w:jc w:val="center"/>
        <w:rPr/>
      </w:pPr>
      <w:r>
        <w:rPr>
          <w:b/>
          <w:bCs/>
          <w:sz w:val="28"/>
          <w:szCs w:val="28"/>
        </w:rPr>
        <w:t>Програми соціальної підтримки ветеранів війни, Захисників і Захисниць України, членів їх сімей та членів сімей загиблих (померлих) ветеранів війни, Захисників і Захисниць України Дмитрівської сільської територіальної громади на 2025 рі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4"/>
        <w:gridCol w:w="2835"/>
        <w:gridCol w:w="1299"/>
        <w:gridCol w:w="2828"/>
        <w:gridCol w:w="1554"/>
        <w:gridCol w:w="2824"/>
        <w:gridCol w:w="1411"/>
        <w:gridCol w:w="16"/>
      </w:tblGrid>
      <w:tr>
        <w:trPr>
          <w:trHeight w:val="3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напрямку діяльності (пріоритетні напрямк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к виконання Програм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ідповідальні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 (вартість)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3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й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методичні заходи щодо реалізації соціальної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безпечити виконання повноважень, встановлених законодавством України, у сфері соціального захисту населення та надання послуг із соціальної підтримки мешканцям </w:t>
            </w:r>
            <w:r>
              <w:rPr>
                <w:sz w:val="22"/>
                <w:szCs w:val="22"/>
                <w:lang w:val="en-US" w:eastAsia="en-US"/>
              </w:rPr>
              <w:t>громади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митрівська сільська рада та її виконавчий комі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ідділ соціального захисту населення Дмитрівської сільської ради Кропивницького району Кіровоградської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і – ВСЗН), 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а установа «Центр надання соціальних послуг»  Дмитр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і –КУ «Центр надання соціальних послуг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 Дмитрівської сільської ради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Юридичний відділ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ідділ «Центр надання адміністративних послуг» апарату Дмитрівської сіль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далі – ЦНАП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м′янський відділ обслуговування громадян (сервісний центр) управління обслуговування громадян головного управління Пенсійного фонду України в Кіровоградській області     (далі – УПФУ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м′янське управління Кіровоградського обласного центру зайнятості (далі - ЦЗ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уванн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конання повноважень, встановлених законодавством України, у сфері соціального захисту населення та надання послуг із соціальної підтримки мешканцям грома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оводити інформаційно-роз’яснювальну роботу про права громадян на соціальний захист і механізми їх реалізації через засоби масової інформації, веб-сайти, заклади і служби соціального захисту населення, надання соціальних послуг, громадські організації, виготовлення та розповсюдження буклетів, брошур, інформаційних листівок, підтримку в актуальному стані інформаційних стендів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митрівська сільська рада та її виконавчий комі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ЗН, 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надання соціальних послуг»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служба у справах дітей Дмитрівської сільської ради, юридичний відділ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ЦНАП, </w:t>
            </w:r>
            <w:r>
              <w:rPr>
                <w:sz w:val="22"/>
                <w:szCs w:val="22"/>
              </w:rPr>
              <w:t>УПФУ, Ц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уванн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Проведення роз’яснювальної роботи щодо реабілітаційних заходів для військовослужбовців, учасників бойових дій в Україні, які їх потребують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ЦНАП, ВСЗ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уванн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ияти розвитку волонтерського руху для надання допомоги ветерана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йни, Захисникам і Захисницям України, членам їх сімей та членам сімей загиблих (померлих) ветеранів війни, Захисників і Захисниць України</w:t>
            </w:r>
            <w:r>
              <w:rPr>
                <w:sz w:val="22"/>
                <w:szCs w:val="22"/>
              </w:rPr>
              <w:t>, які потребують соціальної допомоги та підтримки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надання соціальних послуг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З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дські організації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ідприємства, установи, організації, приватні підприємці (за згодою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уванн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ресної грошової допомоги, адресної грошової компенсації громадянам за індивідуальними зверненн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виплату  матеріальної допомоги, </w:t>
            </w:r>
            <w:r>
              <w:rPr>
                <w:b/>
                <w:bCs/>
              </w:rPr>
              <w:t>що може надаватись один раз на рік</w:t>
            </w:r>
            <w:r>
              <w:rPr/>
              <w:t xml:space="preserve">, громадянам, які зареєстровані та проживають на території Дмитрівської сільської територіальної громади, а саме : </w:t>
            </w:r>
          </w:p>
          <w:p>
            <w:pPr>
              <w:pStyle w:val="Normal"/>
              <w:jc w:val="both"/>
              <w:rPr/>
            </w:pPr>
            <w:r>
              <w:rPr/>
              <w:t>- учасникам бойових дій на території інших держав (1000гр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никам ліквідації наслідків аварії на ЧАЕС та іншим громадянам постраждалим внаслідок Чорнобильської катастрофи (1000грн) ; </w:t>
            </w:r>
          </w:p>
          <w:p>
            <w:pPr>
              <w:pStyle w:val="Normal"/>
              <w:jc w:val="both"/>
              <w:rPr/>
            </w:pPr>
            <w:r>
              <w:rPr/>
              <w:t>-допомога дітям ветеранів війни, Захисників і Захисниць України, які брали безпосередню участь у бойових діях або забезпечували здійснення заходів з національної безпеки і оборони, відсічі і стримування збройної агресії до Дня святого Миколая та Міжнародного Дня захисту дітей (до 18 років) (1000/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щорічна допомога дітям загиблих (померлих)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йни, Захисників і Захисниць України, смерть яких настала внаслідок поранення, контузії каліцтва, захворювання, одержаних під час безпосередньої участі в  бойових діях та які  забезпечували здійснення заходів з національної безпеки і оборони, відсічі і стримування збройної агресії (до  18 р. або до 23 р. у разі навчання на денній формі )(5000грн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щорічна допомога членам сімей загиблих (померлих)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йни, Захисників і Захисниць України, смерть яких настала внаслідок поранення, контузії каліцтва, захворювання, одержаних під час безпосередньої участі в  бойових діях та які  забезпечували здійснення заходів з національної безпеки і оборони, відсічі і стримування збройної агресії до Дня Незалежності України (одному з членів сім’ї 2000 грн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щорічна допомога матерям загиблих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йни, Захисників і Захисниць України, смерть яких настала внаслідок поранення, контузії каліцтва, захворювання, одержаних під час безпосередньої участі в  бойових діях та які  забезпечували здійснення заходів з національної безпеки і оборони, відсічі і стримування збройної агресії, до Дня Матері (3000 грн.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компенсація за проведення зубопротезування учасникам АТО/ООС  та особам, які починаючи з 24 лютого 2022 року брали безпосередню участь у бойових діях або забезпечували (забезпечують) здійснення заходів з національної безпеки і оборони, відсічі і стримування збройної агресії та осіб, з числа військослужбовців, звільнених з полону  (фактична вартість зубопротезування, але не більше 3 000 грн. на рік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езпечити виплату  </w:t>
            </w:r>
            <w:r>
              <w:rPr>
                <w:b/>
              </w:rPr>
              <w:t>разової</w:t>
            </w:r>
            <w:r>
              <w:rPr/>
              <w:t xml:space="preserve"> матеріальної допомоги громадянам, які зареєстровані та проживають на території Дмитрівської сільської територіальної громади, а саме 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військовослужбовцям - учасникам бойових дій, яким ампутовано кінцівки (10000 грн. при кожній ампутації);</w:t>
            </w:r>
          </w:p>
          <w:p>
            <w:pPr>
              <w:pStyle w:val="Normal"/>
              <w:jc w:val="both"/>
              <w:rPr/>
            </w:pPr>
            <w:r>
              <w:rPr/>
              <w:t>-протезування суглобів військовослужбовцям - учасникам бойових дій (25000 грн);</w:t>
            </w:r>
          </w:p>
          <w:p>
            <w:pPr>
              <w:pStyle w:val="Normal"/>
              <w:jc w:val="both"/>
              <w:rPr/>
            </w:pPr>
            <w:r>
              <w:rPr/>
              <w:t>-допомога військовослужбовцям, мобілізованим відповідно до Указу Президента України від 24.02.2022 року «Про загальну мобілізацію», які під час дії воєнного стану мали захворювання з наслідками оперативного втручання (3000 грн.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bookmarkStart w:id="0" w:name="_Hlk109654724"/>
            <w:r>
              <w:rPr/>
              <w:t>пораненим мобілізованим військовослужбовцям, які брали безпосередню участь у бойових діях або забезпечували здійснення заходів з національної безпеки і оборони, відсічі і стримування збройної агресії</w:t>
            </w:r>
            <w:bookmarkEnd w:id="0"/>
            <w:r>
              <w:rPr/>
              <w:t xml:space="preserve">, при кожному пораненні (15000грн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ленам сімей військовослужбовців, загиблих (померлих) внаслідок поранення, контузії чи каліцтва, одержаних під час безпосередньої участі у бойових діях чи забезпеченні здійснення заходів з національної безпеки і оборони, відсічі і стримування збройної агресії або особі, яка отримала сповіщення про загибель та здійснила поховання (15000грн); </w:t>
            </w:r>
          </w:p>
          <w:p>
            <w:pPr>
              <w:pStyle w:val="Normal"/>
              <w:jc w:val="both"/>
              <w:rPr/>
            </w:pPr>
            <w:r>
              <w:rPr/>
              <w:t>- членам сімей військовослужбовців, загиблих (померлих) внаслідок поранення, контузії чи каліцтва, одержаних під час безпосередньої участі у бойових діях або забезпеченні здійснення заходів з національної безпеки і оборони, відсічі і стримування збройної агресії або особі, яка отримала сповіщення про загибель та здійснила поховання, на відшкодування витрат на ритуальні послуги  (10000 грн.);</w:t>
            </w:r>
          </w:p>
          <w:p>
            <w:pPr>
              <w:pStyle w:val="Normal"/>
              <w:jc w:val="both"/>
              <w:rPr/>
            </w:pPr>
            <w:r>
              <w:rPr/>
              <w:t>- надання допомоги сім'ям загиблих військовослужбовців та осіб, померлих внаслідок поранення, контузії чи каліцтва, одержаних  під час участі у бойових діях або забезпеченні здійснення заходів з національної безпеки і оборони, відсічі і стримування збройної агресії, або особі, яка отримала сповіщення та здійснила поховання,  для спорудження пам’ятника (20000 грн);</w:t>
            </w:r>
          </w:p>
          <w:p>
            <w:pPr>
              <w:pStyle w:val="Normal"/>
              <w:jc w:val="both"/>
              <w:rPr/>
            </w:pPr>
            <w:r>
              <w:rPr/>
              <w:t>-членам сімей військовослужбовців, безвісти зниклих або полонених під час безпосередньої участі у бойових діях або забезпеченні здійснення заходів з національної безпеки і оборони, відсічі і стримува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бройної агресії, або особі, яка отримала сповіщення про зниклого чи полоненого (10000 грн.);</w:t>
            </w:r>
          </w:p>
          <w:p>
            <w:pPr>
              <w:pStyle w:val="Normal"/>
              <w:jc w:val="both"/>
              <w:rPr/>
            </w:pPr>
            <w:r>
              <w:rPr/>
              <w:t>- сім’ям мобілізованих військовослужбовців, які беруть безпосередню участь у бойових діях або забезпечують здійснення заходів з національної безпеки і оборони, відсічі і стримування збройної агресії (5000 грн.);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і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митрівська сільська рада та її виконавчий комітет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СЗ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і, благодійні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ькі, релігійні організації, приватні підприєм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Фінансування даних заходів визначається рішенням сільської ради «Про бюджет Дмитрівської  сільської  територіальної громади» на відповідний рі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 урахуванням змін)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ож за рахунок коштів, що надійшли з інших джерел, не заборонених законодавством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адресної грошової допомоги, адресної грошової компенсації громадянам за індивідуальними зверненн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життєзабезпечення населення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йно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иявляти самотніх, самотньо проживаючих ветеранів війни та осіб з інвалідністю, які потребують соціального обслуговуванн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давати соціальні послуги ветеранам, які перебувають на обслуговуванні в територіальному центр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роводити роботу по розширенню комплексу соціальних послу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надання соціальних послуг»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ЗН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дські організації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згодою)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 квартальних/будинкових комітетів, ОСББ, ЖБ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en-US" w:eastAsia="en-US"/>
              </w:rPr>
              <w:t>Дмитрівської сільської територіальної громад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і джерела фінансування не заборонені законодавств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інансування даних заходів визначається рішенням сільської ради «Про бюджет </w:t>
            </w:r>
            <w:r>
              <w:rPr>
                <w:sz w:val="22"/>
                <w:szCs w:val="22"/>
                <w:lang w:val="en-US" w:eastAsia="en-US"/>
              </w:rPr>
              <w:t>Дмитрівської  сільської  територіальної громади</w:t>
            </w:r>
            <w:r>
              <w:rPr>
                <w:sz w:val="22"/>
                <w:szCs w:val="22"/>
              </w:rPr>
              <w:t>» на відповідн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урахуванням змін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хунок коштів загального та спеціального фонду (платних послуг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інших джерел, </w:t>
            </w:r>
            <w:r>
              <w:rPr>
                <w:sz w:val="22"/>
                <w:szCs w:val="22"/>
                <w:shd w:fill="FFFFFF" w:val="clear"/>
              </w:rPr>
              <w:t>не заборонених законодавств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життєзабезпечення населення громад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0:00Z</dcterms:created>
  <dc:creator>User</dc:creator>
  <dc:description/>
  <cp:keywords/>
  <dc:language>en-US</dc:language>
  <cp:lastModifiedBy>Алла</cp:lastModifiedBy>
  <cp:lastPrinted>2025-05-08T16:09:00Z</cp:lastPrinted>
  <dcterms:modified xsi:type="dcterms:W3CDTF">2025-07-18T12:50:00Z</dcterms:modified>
  <cp:revision>2</cp:revision>
  <dc:subject/>
  <dc:title/>
</cp:coreProperties>
</file>