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99" w:hanging="0"/>
        <w:jc w:val="both"/>
        <w:rPr/>
      </w:pPr>
      <w:r>
        <w:rPr>
          <w:rFonts w:cs="Times New Roman" w:ascii="Times New Roman" w:hAnsi="Times New Roman"/>
          <w:sz w:val="28"/>
          <w:szCs w:val="28"/>
          <w:lang w:val="uk-UA"/>
        </w:rPr>
        <w:t xml:space="preserve">Додаток 6 </w:t>
      </w:r>
    </w:p>
    <w:p>
      <w:pPr>
        <w:pStyle w:val="Normal"/>
        <w:spacing w:lineRule="auto" w:line="240" w:before="0" w:after="0"/>
        <w:ind w:left="629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колективного договору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ього трудового розпорядку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ї установи «Центр надання  соціальних послуг»</w:t>
      </w:r>
    </w:p>
    <w:p>
      <w:pPr>
        <w:pStyle w:val="Normal"/>
        <w:spacing w:lineRule="auto" w:line="240" w:before="0" w:after="0"/>
        <w:ind w:firstLine="70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митрівської сільської ради Кропивницького району Кіровоградської обла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внутрішнього трудового розпорядку комунальної установи «Центр надання соціальних послуг» Дмитрівської сільської ради Кропивницького району Кіровоградської області (далі – Правила) розроблені відповідно до вимог Кодексу законів про працю України (далі – КЗпПУ), законів України та чинних нормативних актів, положення про комунальну установу «Центр надання соціальних послуг» Дмитрівської сільської ради Кропивницького району Кіровоградської області (далі – Центр).</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визначають трудові обов'язки працівників, режим роботи, засади регулювання трудових відносин та затверджуються з метою вдосконалення організації праці, зміцнення трудової дисципліни, забезпечення раціонального використання робочого часу, досягнення високої ефективності та якості роботи працівників, запровадження умов стимулювання і відповідальності за порушення трудової дисципліни.</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є обов'язковими для всіх працівників Центру.</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ов'язані із застосуванням цих Правил, вирішуються директором Центру у межах наданих йому прав.</w:t>
      </w:r>
    </w:p>
    <w:p>
      <w:pPr>
        <w:pStyle w:val="Style17"/>
        <w:tabs>
          <w:tab w:val="clear" w:pos="708"/>
          <w:tab w:val="left" w:pos="1276"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ийняття і звільнення працівників</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реалізують своє право на працю шляхом укладання трудового договору відповідно до КЗпПУ. </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прийняття на роботу, переведення і звільнення працівників приймає директор Центру згідно з чинним законодавством про працю. Особа, яка працевлаштовується, зобов'язана подати паспорт або документ, що посвідчує особу, трудову книжку (у разі наявності) або відомості з реєстру застрахованих осіб Державного реєстру загальнообов’язкового державного соціального страхування, а у випадках, передбачених законодавством, - диплом або інший документ про освіту чи професійну підготовку, про стан здоров’я, відповідний військово  обліковий документ.</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бороняється вимагати від громадян при прийнятті на роботу документи, пред’явлення яких не передбачено чинним законодавством. </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певних категорій, визначених нормативними актами, під час прийняття на роботу зобов'язані пройти у встановленому порядку попередній медичний огляд.</w:t>
      </w:r>
    </w:p>
    <w:p>
      <w:pPr>
        <w:pStyle w:val="Style17"/>
        <w:numPr>
          <w:ilvl w:val="1"/>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на роботу оформляється наказом директора Центру, з яким працівник ознайомлюється під підпис. У наказі мають бути зазначені посада та умови оплати праці відповідно до штатного розпису, дата прийняття на роботу, інші істотні умови трудового договору. </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укладання трудового договору може застосовуватися обумовлене угодою сторін випробування з метою перевірки відповідності працівника роботі, яка йому доручається, строком до трьох місяців (для робітників – до одного місяця).</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роботи за укладеним трудовим договором адміністрація зобов'язана:</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яснити працівнику його права і обов'язк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інформувати працівника під підпис про умови праці, наявність на робочому місці, де він буде працювати, небезпечних і шкідливих виробничих факторів, які ще не усунуто, та можливі наслідки їхнього впливу на здоров'я, його права на пільги та компенсації за роботу в таких умовах відповідно до чинного законодавства і колективного договору;</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працівника з цими правилами, колективним договором, посадовою (робочою) інструкцією (під підпис), умовами і розміром оплати праці;</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рацівнику робоче місце, забезпечити його необхідними для роботи засобам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з працівником інструктаж з питань техніки безпеки, виробничої санітарії, гігієни праці та протипожежної безпеки.</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сіх працівників, які працюють в установі понад 5 днів, ведуться трудові книжки в порядку, установленому законодавством. </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працівників на іншу роботу здійснюється відповідно до законодавства України.</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трудових відносин може здійснюватися винятково на підставах, передбачених законодавством про працю.</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мають право розірвати трудовий договір, укладений на невизначений термін, попередивши про це адміністрацію письмовою заявою не пізніше ніж за два тижні до звільнення. За домовленістю між працівником та адміністрацією трудовий договір може бути розірвано до закінчення терміну попередження про звільнення. При розірванні трудового договору з поважних причин, передбачених чинним законодавством, працівника звільняють у строк,про який він просить.</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оковий трудовий договір може бути розірваний з ініціативи працівника достроково в разі хвороби або інвалідності, які перешкоджають виконанню ним роботи за трудовим договором, порушення адміністрацією законодавства про працю, умов трудового договору, а також з інших поважних причин.</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ірвання трудового договору з ініціативи адміністрації допускається у випадках, передбачених чинним законодавством.</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трудового договору оформляється наказом директора Центру, з яким працівник ознайомлюється під підпис.</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ень звільнення працівнику видається належно оформлена трудова книжка та виплачуються всі належні йому від установи суми. Днем звільнення вважається останній день роботи.</w:t>
      </w:r>
    </w:p>
    <w:p>
      <w:pPr>
        <w:pStyle w:val="Style17"/>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обов'язки та права працівників</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зобов'язані:</w:t>
      </w:r>
    </w:p>
    <w:p>
      <w:pPr>
        <w:pStyle w:val="Style17"/>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режиму робочого дня, установленого цими Правилам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бувати на робочому місці протягом робочого дня, за виключенням встановлених перерв для відпочинку та харчування;</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своєчасно, якісно і в повному обсязі виконувати свої трудові обов'язки і розпорядження адміністрації, забезпечувати належну якість виконуваних робіт, дотримуватись трудової дисциплін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вимог правил з охорони праці, техніки безпеки, виробничої санітарії, гігієни праці і протипожежної безпеки, передбачених відповідними інструкціям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заходи для негайного усунення причин і умов, які перешкоджають або ускладнюють нормальну роботу, негайно повідомляти про це адміністрацію  Центру;</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на своєму робочому місці та в інших приміщеннях Центру чистоту і порядок;</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байливо ставитися до майна, ефективно використовувати оргтехніку, раціонально витрачати матеріали, електроенергію та інші матеріальні ресурс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 повагою, уважно та ввічливо ставитися до колег по роботі та клієнтів установи, сприяти створенню нормального психологічного клімату в колективі;</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овідомляти адміністрацію про зміну своїх персональних даних, виникнення чи припинення дії обставин, які дають право на додаткові пільги та гарантії, передбачені чинним законодавством, надавати документи, які підтверджують право на отримання таких пільг і гарантій.</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 обов'язків (робіт), які виконує кожен працівник за своєю посадою, визначається умовами трудового договору, посадовою (робочою) інструкцією, а також положеннями, затвердженими в установленому порядку, а також умовами трудового договору.</w:t>
      </w:r>
    </w:p>
    <w:p>
      <w:pPr>
        <w:pStyle w:val="Style17"/>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має право:</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правами і свободами, які гарантуються громадянам Конституцією і законами Україн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воєчасне отримання заробітної плати відповідно до штатного розпису Центру;</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здорові і безпечні умови праці;</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згляді питань і прийнятті відповідних рішень (у межах своїх повноважень);</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ідвищення за посадою з урахуванням освіти, кваліфікації та здібностей, сумлінного виконання своїх функціональних обов'язків;</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оціальний і правовий захист своїх законних прав та інтересів у порядку, передбаченому чинним законодавством;</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ь до керівництва з пропозиціями щодо поліпшення організації праці;</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брати участь у професійних спілках з метою захисту своїх прав та інтересі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обов'язки адміністрації</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зобов'язана:</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равильно організувати роботу працівників, закріпити за кожним робоче місце, забезпечувати здорові і безпечні умови праці;</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рацівників необхідними для роботи матеріалами, інструментами та оргтехнікою;</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необхідних заходів для профілактики виробничого травматизму, професійних та інших захворювань працівників;</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ухильно дотримуватися вимог законодавства про працю та правил охорони праці, вживати заходів для вчасного усунення причин і умов, що перешкоджають нормальній роботі працівників;</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лежні умови для ефективної роботи працівників, систематичного підвищення їхньої кваліфікації;</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вати чіткі вказівки (розпорядження) працівникам, вимагати й перевіряти своєчасність і точність їх виконання;</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зацікавленості працівників у результатах їхньої робот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лачувати працівникам заробітну плату в установлені законодавством і колективним договором термін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облік робочого часу і табелювання працівників;</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дотримання працівниками трудової дисципліни.</w:t>
      </w:r>
    </w:p>
    <w:p>
      <w:pPr>
        <w:pStyle w:val="Style17"/>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tabs>
          <w:tab w:val="clear" w:pos="708"/>
          <w:tab w:val="left" w:pos="426" w:leader="none"/>
          <w:tab w:val="left" w:pos="113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й час і його використання. Час відпочинку</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працює при п’ятиденному робочому тижні, з тривалістю робочого часу 40 годин на тиждень (8 годин на день) з вихідними днями – субота і неділя.</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працює в однозмінному режимі: </w:t>
      </w:r>
    </w:p>
    <w:p>
      <w:pPr>
        <w:pStyle w:val="Style17"/>
        <w:numPr>
          <w:ilvl w:val="0"/>
          <w:numId w:val="1"/>
        </w:numPr>
        <w:tabs>
          <w:tab w:val="clear" w:pos="708"/>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парат та відділення соціальної роботи:</w:t>
      </w:r>
    </w:p>
    <w:p>
      <w:pPr>
        <w:pStyle w:val="Style17"/>
        <w:tabs>
          <w:tab w:val="clear" w:pos="708"/>
          <w:tab w:val="left" w:pos="1276" w:leader="none"/>
        </w:tabs>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еділок – четвер — з 08.00 до 17.00;</w:t>
      </w:r>
    </w:p>
    <w:p>
      <w:pPr>
        <w:pStyle w:val="Style17"/>
        <w:tabs>
          <w:tab w:val="clear" w:pos="708"/>
          <w:tab w:val="left" w:pos="1276" w:leader="none"/>
        </w:tabs>
        <w:spacing w:lineRule="auto" w:line="240" w:before="0" w:after="0"/>
        <w:ind w:left="106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ниця – з 08.00 до 16.00; </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ва на відпочинок і харчування — з 12.00 до 12.48.</w:t>
      </w:r>
    </w:p>
    <w:p>
      <w:pPr>
        <w:pStyle w:val="Style17"/>
        <w:numPr>
          <w:ilvl w:val="0"/>
          <w:numId w:val="1"/>
        </w:numPr>
        <w:tabs>
          <w:tab w:val="clear" w:pos="708"/>
          <w:tab w:val="left" w:pos="1276" w:leader="none"/>
        </w:tabs>
        <w:spacing w:lineRule="auto" w:line="240" w:before="0" w:after="0"/>
        <w:contextualSpacing/>
        <w:jc w:val="both"/>
        <w:rPr/>
      </w:pPr>
      <w:r>
        <w:rPr>
          <w:rFonts w:cs="Times New Roman" w:ascii="Times New Roman" w:hAnsi="Times New Roman"/>
          <w:sz w:val="28"/>
          <w:szCs w:val="28"/>
          <w:lang w:val="uk-UA"/>
        </w:rPr>
        <w:t>відділення соціальної допомоги вдома та стаціонарного догляду для постійного проживання:</w:t>
      </w:r>
    </w:p>
    <w:p>
      <w:pPr>
        <w:pStyle w:val="Style17"/>
        <w:tabs>
          <w:tab w:val="clear" w:pos="708"/>
          <w:tab w:val="left" w:pos="1276" w:leader="none"/>
        </w:tabs>
        <w:spacing w:lineRule="auto" w:line="240" w:before="0" w:after="0"/>
        <w:ind w:left="1069" w:hanging="0"/>
        <w:contextualSpacing/>
        <w:jc w:val="both"/>
        <w:rPr/>
      </w:pPr>
      <w:r>
        <w:rPr>
          <w:rFonts w:cs="Times New Roman" w:ascii="Times New Roman" w:hAnsi="Times New Roman"/>
          <w:sz w:val="28"/>
          <w:szCs w:val="28"/>
          <w:lang w:val="uk-UA"/>
        </w:rPr>
        <w:t>понеділок – п’ятниця — з 08.00 до 17.00;</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ва на відпочинок і харчування — з 12.00 до 13.00</w:t>
      </w:r>
    </w:p>
    <w:p>
      <w:pPr>
        <w:pStyle w:val="Style17"/>
        <w:spacing w:lineRule="auto" w:line="240" w:before="0" w:after="0"/>
        <w:ind w:left="0" w:firstLine="709"/>
        <w:contextualSpacing/>
        <w:jc w:val="both"/>
        <w:rPr/>
      </w:pPr>
      <w:r>
        <w:rPr>
          <w:rFonts w:cs="Times New Roman" w:ascii="Times New Roman" w:hAnsi="Times New Roman"/>
          <w:sz w:val="28"/>
          <w:szCs w:val="28"/>
          <w:lang w:val="uk-UA"/>
        </w:rPr>
        <w:t xml:space="preserve">Молодші медичні сестри, кухарі та підсобні робітники працюють за окремим графіком, що складається завідувачем  відділення стаціонарного догляду для постійного проживання.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дші медичні сестри відділення стаціонарного догляду для постійного проживання працюють згідно з графіком змінності через необхідність безперервного обслуговування проживаючих:              12 годин роботи (з 08.00 до 20.00) – 24 години відпочинку – 12 годин роботи            (з 20.00 до 08.00) – 48 годин відпочинку.</w:t>
      </w:r>
    </w:p>
    <w:p>
      <w:pPr>
        <w:pStyle w:val="Style17"/>
        <w:spacing w:lineRule="auto" w:line="240" w:before="0" w:after="0"/>
        <w:ind w:left="0" w:firstLine="709"/>
        <w:contextualSpacing/>
        <w:jc w:val="both"/>
        <w:rPr/>
      </w:pPr>
      <w:r>
        <w:rPr>
          <w:rFonts w:cs="Times New Roman" w:ascii="Times New Roman" w:hAnsi="Times New Roman"/>
          <w:sz w:val="28"/>
          <w:szCs w:val="28"/>
        </w:rPr>
        <w:t>Працівникам окремих категорій (за заявою) керівництво може встановлювати гнучкий графік роботи на умовах та в порядку, передбачених чинним законодавством України</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ередодні святкових і неробочих днів тривалість роботи працівників (крім молодшого медичного персоналу, працівників кухні та працівників, яким встановлено скорочену тривалість робочого часу) зменшується на одну годину.</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ийняття на роботу, а також у подальшому за угодою між працівником та адміністрацією може встановлюватися режим роботи з неповним робочим днем або тижнем з оплатою пропорційно відпрацьованому часу.</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ацівників окремих категорій відповідно до законодавства встановлюється скорочена тривалість робочого часу.</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фахівців з базовою та неповною вищою медичною освітою (середнього медичного персоналу) встановлюється скорочена тривалість робочого часу 38,5 години на тиждень.</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невідкладної і непередбачуваної роботи працівники можуть залучатися до надурочних робіт, до роботи у вихідні, святкові та неробочі дні в установленому законодавством порядку. Така робота компенсується відповідно до трудового законодавства.</w:t>
      </w:r>
      <w:r>
        <w:rPr/>
        <w:t xml:space="preserve"> </w:t>
      </w:r>
      <w:r>
        <w:rPr>
          <w:rFonts w:cs="Times New Roman" w:ascii="Times New Roman" w:hAnsi="Times New Roman"/>
          <w:sz w:val="28"/>
          <w:szCs w:val="28"/>
        </w:rPr>
        <w:t>За бажанням працівника, який працював у вихідний, святковий або неробочий день, йому може бути надано інший день відпочинку протягом поточного року.</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 часу виходу на роботу і її закінчення ведеться в табелі обліку робочого часу. Контроль за своєчасністю приходу працівників на роботу та додержанням встановленої тривалості робочого часу здійснюють керівники структурних підрозділів Центру.</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ель обліку використання робочого часу ведеться керівником структурного підрозділу, апарату - інспектором з кадрів, та подається до бухгалтерії центру щомісячно, до 26 числа.</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 надаються відпустки відповідно до чинного законодавства України. </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фік щорічних відпусток працівників складається інспектором з кадрів за кожен календарний рік до 20 січня і затверджується наказом директора Центру. Інспектор з кадрів затверджений графік відпусток доводить до відома усіх працівників установи.</w:t>
      </w:r>
    </w:p>
    <w:p>
      <w:pPr>
        <w:pStyle w:val="Style17"/>
        <w:tabs>
          <w:tab w:val="clear" w:pos="708"/>
          <w:tab w:val="left" w:pos="1276"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хочення за успіхи в роботі</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зразкове виконання трудових обов'язків, сумлінне ставлення до роботи і вагомі досягнення в праці до працівників застосовуються такі види заохочень:</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подяк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городження грамотою;</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грошової премії.</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видає наказ про заохочення працівника і доводить його до відома всього колективу. Відомості про заохочення заносяться до трудових книжок працівників.</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особливі трудові досягнення адміністрація разом із виборним органом первинної профспілкової організації можуть порушувати клопотання щодо представлення працівників до нагород вищого рівня.</w:t>
      </w:r>
    </w:p>
    <w:p>
      <w:pPr>
        <w:pStyle w:val="Style17"/>
        <w:tabs>
          <w:tab w:val="clear" w:pos="708"/>
          <w:tab w:val="left" w:pos="1276"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за порушення трудової дисципліни</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 несе відповідальність за порушення трудової та виробничої дисципліни, у тому числі за:</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иконання або неналежне виконання з власної вини покладених на нього трудових обов'язків, визначених трудовим договором, колективним договором та цими Правилами; </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ул (зокрема відсутність на роботі більше 3 годин протягом робочого дня) без поважних причин;</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ву на роботі в нетверезому стані, в стані наркотичного або (токсичного) сп'яніння;</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ивання спиртних напоїв на робочому місці;</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нення за місцем роботи розкрадання (у т. ч. дрібного) майна установ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еревищення службових повноважень.</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трудової дисципліни до працівника може бути застосовано тільки один з таких видів стягнення: догана, звільнення.</w:t>
      </w:r>
    </w:p>
    <w:p>
      <w:pPr>
        <w:pStyle w:val="Style17"/>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Дисциплінарне стягнення застосовується адміністрацією Центру після виявлення провини, але не пізніше, ніж за один місяць з дня його виявлення, не враховуючи тимчасові звільнення працівника від роботи у зв’язку з тимчасовою непрацездатністю або перебування його у відпустці.</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е стягнення не може бути накладено пізніше шести місяців з дня вчинення проступку. </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застосування дисциплінарного стягнення адміністрація повинна зажадати від порушника трудової дисципліни письмове пояснення. Відмова працівника надати таке пояснення не може бути перешкодою для застосування стягнення. Про відмову надати пояснення складається акт за підписом інших двох членів трудового колективу територіального центру.</w:t>
      </w:r>
    </w:p>
    <w:p>
      <w:pPr>
        <w:pStyle w:val="Style17"/>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Дисциплінарне стягнення оголошується наказом директора Центру, з яким працівника ознайомлюють під підпис протягом трьох днів.</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протягом року з дня накладення дисциплінарного стягнення працівник не буде підданий новому дисциплінарному стягненню, то він вважається таким, що не мав дисциплінарного стягнення.</w:t>
      </w:r>
    </w:p>
    <w:p>
      <w:pPr>
        <w:pStyle w:val="Style17"/>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Якщо працівник не допустив нового порушення трудової дисципліни і проявив себе як добросовісний працівник, то з ініціативи директора, безпосереднього керівника або за клопотання трудового колективу стягнення може бути зняте достроково (до закінчення одного року). </w:t>
      </w:r>
    </w:p>
    <w:p>
      <w:pPr>
        <w:pStyle w:val="Style17"/>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терміну дії дисциплінарного стягнення заходи заохочення до працівника не застосовуютьс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комунальної установи                                            Наталія КУБІЦЬК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Ради трудового колектив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льної установи</w:t>
      </w:r>
    </w:p>
    <w:p>
      <w:pPr>
        <w:pStyle w:val="Normal"/>
        <w:spacing w:lineRule="auto" w:line="360" w:before="0" w:after="0"/>
        <w:rPr/>
      </w:pPr>
      <w:r>
        <w:rPr>
          <w:rFonts w:cs="Times New Roman" w:ascii="Times New Roman" w:hAnsi="Times New Roman"/>
          <w:sz w:val="28"/>
          <w:szCs w:val="28"/>
          <w:lang w:val="uk-UA"/>
        </w:rPr>
        <w:t xml:space="preserve">_______________Сніжана АТАМАСЬ </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 __________ 2025 року</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6:00Z</dcterms:created>
  <dc:creator>LAN_OS</dc:creator>
  <dc:description/>
  <cp:keywords/>
  <dc:language>en-US</dc:language>
  <cp:lastModifiedBy>User</cp:lastModifiedBy>
  <cp:lastPrinted>2025-05-28T15:28:00Z</cp:lastPrinted>
  <dcterms:modified xsi:type="dcterms:W3CDTF">2025-05-28T12:29:00Z</dcterms:modified>
  <cp:revision>1665</cp:revision>
  <dc:subject/>
  <dc:title/>
</cp:coreProperties>
</file>