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ВЕРДЖЕНО</w:t>
      </w:r>
    </w:p>
    <w:p>
      <w:pPr>
        <w:pStyle w:val="Normal"/>
        <w:spacing w:before="0" w:after="0"/>
        <w:ind w:firstLine="5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ішення Дмитрівської </w:t>
      </w:r>
    </w:p>
    <w:p>
      <w:pPr>
        <w:pStyle w:val="Normal"/>
        <w:spacing w:before="0" w:after="0"/>
        <w:ind w:firstLine="5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ільської ради</w:t>
      </w:r>
    </w:p>
    <w:p>
      <w:pPr>
        <w:pStyle w:val="Normal"/>
        <w:spacing w:before="0" w:after="0"/>
        <w:ind w:firstLine="5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жовтня  2024 року № 2406</w:t>
      </w:r>
    </w:p>
    <w:p>
      <w:pPr>
        <w:pStyle w:val="Normal"/>
        <w:spacing w:before="0" w:after="0"/>
        <w:ind w:firstLine="496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діяльно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 підготовки проектів регуляторних ак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митрівської сільської ради на 2025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5"/>
        <w:gridCol w:w="2702"/>
        <w:gridCol w:w="2268"/>
        <w:gridCol w:w="1560"/>
        <w:gridCol w:w="19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ид проєк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зва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іль прийняття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трок підгот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робник проєкту</w:t>
            </w:r>
          </w:p>
        </w:tc>
      </w:tr>
      <w:tr>
        <w:trPr>
          <w:trHeight w:val="2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шення  Дмитрівської сільської ра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 встановлення ставок єдиного податку на території Дмитрівської сільської територіальної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ізація вимог Податкового кодексу України . Удосконалення системи відносин між органами місцевого самоврядування  і суб'єктами господарювання та збільшення надходжень до  бюджет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І півріччя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дділ економічного розвитку, інвестицій та комунальної власності апарату Дмитрівської сільської ради</w:t>
            </w:r>
          </w:p>
        </w:tc>
      </w:tr>
      <w:tr>
        <w:trPr>
          <w:trHeight w:val="27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шення Дмитрівської сільської ра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 встановлення ставок зі сплати  податку на нерухоме майно, відмінне від земельної ділянки, на території Дмитрівської сільської територіальної гром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ізація вимог Податкового кодексу Украї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коналення системи відносин між органами місцевого самоврядування  і суб'єктами господарювання та збільшення надходжень до  бюджет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І півріччя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дділ економічного розвитку, інвестицій та комунальної власності апарату Дмитрівської сільської ради</w:t>
            </w:r>
          </w:p>
        </w:tc>
      </w:tr>
      <w:tr>
        <w:trPr>
          <w:trHeight w:val="28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шення  Дмитрівської сільської ра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 встановлення ставок та пільг зі сплати земельного податку, ставок орендної плати за земельні ділянки, розташовані на території Дмитрівської сільської територіальної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ізація вимог Податкового кодексу Украї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коналення системи відносин між органами місцевого самоврядування  і суб'єктами господарювання та збільшення надходжень до  бюджет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І півріччя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дділ земельних відносин апарату Дмитрівської сільської ради</w:t>
            </w:r>
          </w:p>
        </w:tc>
      </w:tr>
      <w:tr>
        <w:trPr>
          <w:trHeight w:val="28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шення  Дмитрівської сільської ра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 встановлення туристичного збору на території Дмитрівської сільської територіальної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ізація вимог Податкового кодексу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коналення системи відносин між органами місцевого самоврядування  і суб'єктами господарювання та збільшення надходжень до  бюджет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І півріччя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дділ культури, туризму та охорони культурної спадщини Дмитрівської сільської ради</w:t>
            </w:r>
          </w:p>
        </w:tc>
      </w:tr>
      <w:tr>
        <w:trPr>
          <w:trHeight w:val="28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шення  Дмитрівської сільської рад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 встановлення транспортного податку на території Дмитрівської сіль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ізація вимог Податкового кодексу України . Удосконалення системи відносин між органами місцевого самоврядування  і суб'єктами господарювання та збільшення надходжень до  бюджет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 півріччя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ідділ економічного розвитку, інвестицій та комунальної власності апарату Дмитрівської сільської ради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5:00Z</dcterms:created>
  <dc:creator>User</dc:creator>
  <dc:description/>
  <cp:keywords/>
  <dc:language>en-US</dc:language>
  <cp:lastModifiedBy>Microsoft Office</cp:lastModifiedBy>
  <cp:lastPrinted>2024-05-23T11:17:00Z</cp:lastPrinted>
  <dcterms:modified xsi:type="dcterms:W3CDTF">2024-10-29T08:22:00Z</dcterms:modified>
  <cp:revision>12</cp:revision>
  <dc:subject/>
  <dc:title/>
</cp:coreProperties>
</file>