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FEFE" w:val="clear"/>
        <w:suppressAutoHyphens w:val="true"/>
        <w:ind w:left="6096" w:hanging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одаток 2</w:t>
        <w:br/>
        <w:t xml:space="preserve">до рішення </w:t>
      </w:r>
      <w:r>
        <w:rPr>
          <w:rFonts w:cs="Times New Roman" w:ascii="Times New Roman" w:hAnsi="Times New Roman"/>
          <w:sz w:val="28"/>
          <w:szCs w:val="28"/>
          <w:lang w:eastAsia="ar-SA"/>
        </w:rPr>
        <w:t>Дмитрівської</w:t>
      </w:r>
    </w:p>
    <w:p>
      <w:pPr>
        <w:pStyle w:val="Normal"/>
        <w:shd w:fill="FEFEFE" w:val="clear"/>
        <w:suppressAutoHyphens w:val="true"/>
        <w:ind w:left="6096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ільської ради </w:t>
      </w:r>
    </w:p>
    <w:p>
      <w:pPr>
        <w:pStyle w:val="Normal"/>
        <w:shd w:fill="FEFEFE" w:val="clear"/>
        <w:suppressAutoHyphens w:val="true"/>
        <w:ind w:left="6096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               2025 року </w:t>
      </w:r>
    </w:p>
    <w:p>
      <w:pPr>
        <w:pStyle w:val="Normal"/>
        <w:shd w:fill="FEFEFE" w:val="clear"/>
        <w:suppressAutoHyphens w:val="true"/>
        <w:ind w:left="6096" w:hanging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№ 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тавки орендної плати за користування земельними ділянкам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комунальної власності </w:t>
      </w:r>
      <w:r>
        <w:rPr>
          <w:rFonts w:cs="Times New Roman" w:ascii="Times New Roman" w:hAnsi="Times New Roman"/>
          <w:b/>
          <w:bCs/>
          <w:sz w:val="28"/>
          <w:szCs w:val="28"/>
        </w:rPr>
        <w:t>вводяться в дію з 1 січня 20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оку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925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4529"/>
        <w:gridCol w:w="1134"/>
        <w:gridCol w:w="1134"/>
        <w:gridCol w:w="1275"/>
        <w:gridCol w:w="1137"/>
      </w:tblGrid>
      <w:tr>
        <w:trPr>
          <w:trHeight w:val="669" w:hRule="atLeast"/>
        </w:trPr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цільового призначення земе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 xml:space="preserve"> 3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вки орендної плат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відсоткі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і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ої грошової оцінки)</w:t>
            </w:r>
          </w:p>
        </w:tc>
      </w:tr>
      <w:tr>
        <w:trPr/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земельні ділянки, нормативну грошову оцінку яких проведено (незалежно від місцезнаходження)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земельні ділянки за межами або в межах населених пунктів, нормативну грошову оцінку яких не проведен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% від нормативно грошової оцінки площі ріллі по Кіровоградській області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юридич-них осі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фізичних осі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юридич-них осі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фізичних осіб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емельні ділянки сільськогосподарського призначен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ня товарного сільськогосподарського виробництва 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ня фермерського господарства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ня особистого селянського господарства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ня підсобного сільського господарства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індивідуального садівництва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олективного садівництва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городництва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інокосіння і випасання худоби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ослідних і навчальних цілей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опаганди передового досвіду ведення сільського господарства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адання послуг у сільському господарстві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озміщення інфраструктури оптових ринків сільськогосподарської продукції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іншого сільськогосподарського призначення 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4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цілей підрозділів 01.01-01.13, 01.15-01.19 та для збереження та використання земель природно-заповідного фон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5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і ділянки запасу під сільськогосподарськими будівлями і дво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6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і ділянки під полезахисними лісовими смуг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7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і ділянки запасу (земельні ділянки, які не надані у власність або користування громадянами чи юридичними особ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8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і ділянки загального користування, які використовуються як польові дороги, прого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9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і ділянки під громадськими сіножатями та громадськими пасовищ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емельні ділянки житлової забуд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будівництва і обслуговування житлового будинку, господарських будівель і споруд (присадибна ділянка) 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олективного житлового будівництва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будівництва і обслуговування багатоквартирного житлового будинку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будівництва і обслуговування будівель тимчасового проживання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будівництва індивідуальних гаражів 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олективного гаражного будівництва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7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іншої житлової забудови 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цілей підрозділів 02.01-02.07, 02.09-02.12 та для збереження та використання земель природно-заповідного фон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будівництва і обслуговування паркінгів та автостоянок на землях житлової та громадської забуд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будівництва і обслуговування багатоквартирного житлового будинку з об’єктами торгово-розважальної та ринкової інфраструкту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і ділянки загального користування, які використовуються як внутрішньоквартальні проїзди, пішохідні зо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емельні ділянки громадської забуд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будівництва та обслуговування будівель органів державної влади та місцевого самоврядування 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будівництва та обслуговування будівель закладі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іти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будівництва та обслуговування будівель закладів охорони здоров'я та соціальної допомоги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будівництва та обслуговування будівель громадських та релігійних організацій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будівництва та обслуговування будівель закладів культурно-просвітницького обслуговування 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будівництва та обслуговування будівель екстериторіальних організацій та органів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будівництва та обслуговування будівель торгівлі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8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будівництва та обслуговування об'єктів туристичної інфраструктури та закладів громадського харчування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будівництва та обслуговування будівель кредитно-фінансових установ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будівництва та обслуговування адміністративних будинків, офісних будівель компаній, які займаються підприємницькою діяльністю, пов’язаною з отриманням прибут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будівництва та обслуговування будівель і споруд закладів науки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будівництва та обслуговування будівель закладів комунального обслуговування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будівництва та обслуговування будівель закладів побутового обслуговування 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4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озміщення та постійної діяльності органів ДСН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5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будівництва та обслуговування інших будівель громадської забудови 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6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цілей підрозділів 03.01-03.15, 03.17-03.20 та для збереження та використання земель природно-заповідного фон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7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озміщення та експлуатації закладів з обслуговування відвідувачів об’єктів рекреаційного признач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8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озміщення та експлуатації установ/місць виконання покара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9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і ділянки загального користування, які використовуються як внутрішньоквартальні проїзди, пішохідні зо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4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емельні ділянки природно-заповідного фон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збереження та використання біосферних заповідників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збереження та використання природних заповідників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збереження та використання національних природних парків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збереження та використання ботанічних садів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збереження та використання зоологічних парків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збереження та використання дендрологічних парків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збереження та використання парків-пам'яток садово-паркового мистецтва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8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збереження та використання заказників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збереження та використання заповідних урочищ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збереження та використання пам'яток природи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збереження та використання регіональних ландшафтних парків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5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емельні ділянки іншого природоохоронного признач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5.0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Cs/>
                <w:lang w:val="uk-UA"/>
              </w:rPr>
              <w:t>Земельні ділянки іншого природоохоронного призначення (земельні ділянки, в межах яких є природні об’єкти, що мають особливу наукову цінність, та які надаються для збереження і використання цих об’єктів, проведення наукових досліджень, освітньої та виховної робо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5.0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6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емельні ділянки оздоровчого признач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будівництва і обслуговування санаторно-оздоровчих закладів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озробки родовищ природних лікувальних ресурсів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інших оздоровчих цілей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цілей підрозділів 06.01-06.03, 06.05 та для збереження та використання земель природно-заповідного фон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7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емельні ділянки рекреаційного признач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будівництва та обслуговування об'єктів рекреаційного призначення 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будівництва та обслуговування об'єктів фізичної культури і спорту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індивідуального дачного будівництва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олективного дачного будівництва 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цілей підрозділів 07.01-07.04, 07.06-07.09 та для збереження та використання земель природно-заповідного фон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збереження, використання та відтворення зелених зон і зелених насадж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7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і ділянки загального користування, які використовуються як зелені насадження загального корист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і ділянки загального користування відведені під місця похо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8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емельні ділянки історико-культурного признач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забезпечення охорони об'єктів культурної спадщини 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озміщення та обслуговування музейних закладів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іншого історико-культурного призначення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цілей підрозділів 08.01-08.03, 08.05 та для збереження та використання земель природно-заповідного фон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9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емельні ділянки лісогосподарського признач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ня лісового господарства і пов'язаних з ним послуг 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іншого лісогосподарського призначення 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цілей підрозділів 09.01-09.02, 09.04-09.05 та для збереження та використання земель природно-заповідного фон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озміщення господарських дворів лісогосподарських підприємств, установ, організацій та будівель лісомисливського госпо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емельні ділянки водного фонду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експлуатації та догляду за водними об'єктами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лаштування та догляду за прибережними захисними смугами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експлуатації та догляду за смугами відведення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експлуатації та догляду за гідротехнічними, іншими водогосподарськими спорудами і каналами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огляду за береговими смугами водних шляхів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інокосіння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ибогосподарських потреб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ультурно-оздоровчих потреб, рекреаційних, спортивних і туристичних цілей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оведення науково-дослідних робіт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будівництва та експлуатації гідротехнічних, гідрометричних та лінійних споруд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будівництва та експлуатації санаторіїв та інших лікувально-оздоровчих закладів у межах прибережних захисних смуг морів, морських заток і лиманів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цілей підрозділів 10.01-10.11, 10.13-10.16 та для збереження та використання земель природно-заповідного фон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4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і об’єкти загального корист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і ділянки під пляж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6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і ділянки під громадськими сіножа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right="-108" w:hanging="0"/>
              <w:jc w:val="center"/>
              <w:rPr/>
            </w:pPr>
            <w:r>
              <w:rPr>
                <w:b/>
                <w:bCs/>
                <w:lang w:val="uk-UA"/>
              </w:rPr>
              <w:t>1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емлі промисловост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озміщення та експлуатації основних, підсобних і допоміжних будівель та споруд підприємствами, що пов'язані з користуванням надрами 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озміщення та експлуатації основних, підсобних і допоміжних будівель та споруд будівельних організацій та підприємств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цілей підрозділів 11.01-11.04, 11.06-11.08 та для збереження та використання земель природно-заповідного фон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і ділянки загального користування, які використовуються як зелені насадження спеціального признач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8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і ділянки загального користування, відведенні для цілей поводження з відхо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емельні ділянки транспорт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озміщення та експлуатації будівель і споруд залізничного транспорту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озміщення та експлуатації будівель і споруд морського транспорту 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озміщення та експлуатації будівель і споруд річкового транспорту 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озміщення та експлуатації будівель і споруд автомобільного транспорту та дорожнього господарства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озміщення та експлуатації будівель і споруд авіаційного транспорту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озміщення та експлуатації об'єктів трубопровідного транспорту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озміщення та експлуатації будівель і споруд міського електротранспорту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озміщення та експлуатації будівель і споруд додаткових транспортних послуг та допоміжних операцій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озміщення та експлуатації будівель і споруд іншого наземного транспорту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цілей підрозділів 12.01-12.09, 12.11-12.13 та для збереження та використання земель природно-заповідного фон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озміщення та експлуатації об’єктів дорожнього серві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і ділянки загального користування, які використовуються як вулиці, майдани, проїзди, дороги, набереж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емельні ділянки електронних комунікаці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озміщення та експлуатації об’єктів і споруд електронних комунікаці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озміщення 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ксплуатації будівель та споруд об'єктів поштового зв'язку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озміщення 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ксплуатації інших технічних засобів зв'язку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цілей підрозділів 13.01-13.03, 13.05-13.06 та для збереження і використання земель природно-заповідного фон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озміщення та постійної діяльності Державної служби спеціального зв’язку та захисту інформації Украї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емльні ділянки енергет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озміщення, будівництва, експлуатації та обслуговування будівель і споруд об'єктів енергогенеруючих підприємств, установ і організацій 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озміщення, будівництва, експлуатації та обслуговування будівель і споруд об’єктів передачі електричної енерг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цілей підрозділів 14.01-14.02, 14.04-14.06 та для збереження та використання земель природно-заповідного фон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і ділянки загального користування, які використовуються як зелені насадження спеціального признач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і ділянки загального користування, відведені для цілей поводження з відхо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емельні ділянки оборон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розміщення та постійної діяльності Збройних Си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озміщення та постійної діяльності Національної гвард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озміщення та постійної діяльності Державної прикордонної служби Украї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озміщення та постійної діяльності Служби безпеки Украї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озміщення та постійної діяльності Державної спеціальної служби транспо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озміщення та постійної діяльності Служби зовнішньої розвідки Украї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озміщення та постійної діяльності інших, створених відповідно до законів України, військових формува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8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цілей підрозділів 15.01-15.07, 15.09-15.11 та для збереження та використання земель природно-заповідного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9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розміщення структурних підрозділів апарату МВС, територіальних органів, закладів, установ і підприємств, що належать до сфери управління М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1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розміщення та постійної діяльності Національної поліції, її територіальних органів, підприємств, установ та організацій, що належать до сфери управління Національної полі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розміщення структурних підрозділів Міноборони, територіальних органів, закладів, установ і підприємств, що належать до сфери управління Міноборо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entury Gothic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entury Gothic" w:hAnsi="Antiqua;Century Gothic" w:eastAsia="Times New Roman" w:cs="Antiqua;Century Gothic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0:50:00Z</dcterms:created>
  <dc:creator>User</dc:creator>
  <dc:description/>
  <cp:keywords/>
  <dc:language>en-US</dc:language>
  <cp:lastModifiedBy>Александра</cp:lastModifiedBy>
  <dcterms:modified xsi:type="dcterms:W3CDTF">2025-04-01T10:50:00Z</dcterms:modified>
  <cp:revision>2</cp:revision>
  <dc:subject/>
  <dc:title/>
</cp:coreProperties>
</file>