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ІВСЬКА СІЛЬСЬКА РАДА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ПИВНИЦЬКОГО РАЙОНУ КІРОВОГРАДСЬКОЇ ОБЛАСТІ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Я ВОСЬМОГО СКЛИКАНН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І Ш Е Н Н Я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єкт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25 року </w:t>
        <w:tab/>
        <w:tab/>
        <w:tab/>
        <w:tab/>
        <w:tab/>
        <w:t xml:space="preserve"> №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і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bookmarkStart w:id="0" w:name="_Hlk1955358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Метод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рахунку орендної плати 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но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ї сільської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1955358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иторіальної громади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аціонального, економного та ефективного управління ресурсами територіальної громади, для врегулювання правових, економічних та організаційних відносин, пов’язаних з передачею в оренду майна, що перебуває в комунальній власності, керуючись ст. ст. 24, 75-781 Господарського кодексу України, ст. ст. 169, 172, 182, 327 Цивільного кодексу України, ст. ст. 26, 59, 60 Закону України «Про місцеве самоврядування в Україні», Законом України «Про оренду державного та комунального майна» № 157-IX від 03.10.2019 р. (далі – Закон), постановою Кабінету Міністрів України від 28.04.2021 р. № 630 «Деякі питання розрахунку орендної плати за державне  майно», Дмитр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Методику розрахунку орендної плати за майно комунальної власності Дмитрівської сільської територіальної громади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прилюднити дане рішення на офіційному вебсайті Дмитрівської сільської ради та у газеті «Сільське житт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сіл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митрівський сільський голова</w:t>
        <w:tab/>
        <w:tab/>
        <w:tab/>
        <w:tab/>
        <w:t xml:space="preserve">      Наталія СТИРКУЛЬ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7:00Z</dcterms:created>
  <dc:creator>User</dc:creator>
  <dc:description/>
  <cp:keywords/>
  <dc:language>en-US</dc:language>
  <cp:lastModifiedBy>Александра</cp:lastModifiedBy>
  <cp:lastPrinted>2021-11-04T10:32:00Z</cp:lastPrinted>
  <dcterms:modified xsi:type="dcterms:W3CDTF">2025-04-15T10:38:00Z</dcterms:modified>
  <cp:revision>4</cp:revision>
  <dc:subject/>
  <dc:title/>
</cp:coreProperties>
</file>